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«У Т В Е Р Ж Д А Ю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Комиссии п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радостроительным и земельным вопроса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 А.П.Козлов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1.05.</w:t>
      </w:r>
      <w:r>
        <w:rPr>
          <w:bCs/>
          <w:sz w:val="26"/>
          <w:szCs w:val="26"/>
        </w:rPr>
        <w:t xml:space="preserve">2017      </w:t>
      </w:r>
      <w:r>
        <w:rPr>
          <w:sz w:val="26"/>
          <w:szCs w:val="26"/>
        </w:rPr>
        <w:t xml:space="preserve">                                                                                                    г. Обнинск</w:t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22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миссии:</w:t>
      </w:r>
    </w:p>
    <w:p>
      <w:pPr>
        <w:pStyle w:val="22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озлов А.П., Лапина О.И., Ананьев Г.Е., Березнер Л.А., Волохов В.Е., Короткова В.И., Куренкова Е.В.,  Лобачева Ю.А., Наволокин В.В.,  Радович А.С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екретарь –  Никольская Н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лашенные:  Магдеев Х.А.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засед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Рассмотрение предложений по внесению изменений в Правила землепользования и застройки МО «Город Обнинск» утвержденные решением  Обнинского городского Собрания  от 12.03.2007 № 01-40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Козловым А.П.  в соответствии с п. 8.9  Положения о Комиссии, предложено включить в повестку заседания вопрос о рассмотрении  проекта </w:t>
        <w:br/>
        <w:t>"Проект планировки и межевания незастроенной территории 32-го микрорайона г. Обнинска».</w:t>
        <w:br/>
        <w:t xml:space="preserve">          Голосование: ЗА – единогласно. Вопрос в повестку включе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По первому вопросу:</w:t>
      </w:r>
      <w:r>
        <w:rPr>
          <w:sz w:val="26"/>
          <w:szCs w:val="26"/>
        </w:rPr>
        <w:t xml:space="preserve"> Рассмотрев и обсудив предложения по внесению изменений в Правила землепользования и застройки МО «Город Обнинск», Комиссия решила ходатайствовать перед Обнинским городским Собранием о назначении публичных  слушаний по данному  вопрос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  <w:u w:val="single"/>
        </w:rPr>
        <w:t xml:space="preserve">По второму вопросу: </w:t>
      </w:r>
      <w:r>
        <w:rPr>
          <w:sz w:val="26"/>
          <w:szCs w:val="26"/>
        </w:rPr>
        <w:t>Рассмотрев и обсудив представленные главным специалистом УАиГ  Радович А.С. материалы по  проекту планировки и межевания незастроенной территории 32-го микрорайона  г. Обнинска,  Комиссия решила ходатайствовать перед Обнинским городским Собранием о назначении публичных  слушаний по данному вопрос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по градостроительным  </w:t>
      </w:r>
    </w:p>
    <w:p>
      <w:pPr>
        <w:pStyle w:val="Style17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 земельным вопросам                                                                         Н.В.Никольск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51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рощание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7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18:00Z</dcterms:created>
  <dc:creator>Арх25</dc:creator>
  <dc:description/>
  <dc:language>en-US</dc:language>
  <cp:lastModifiedBy>kab321 4</cp:lastModifiedBy>
  <cp:lastPrinted>2017-01-30T12:19:00Z</cp:lastPrinted>
  <dcterms:modified xsi:type="dcterms:W3CDTF">2017-05-15T12:18:00Z</dcterms:modified>
  <cp:revision>2</cp:revision>
  <dc:subject/>
  <dc:title>Протокол</dc:title>
</cp:coreProperties>
</file>